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декабрь 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6994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70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0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30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p48_KosyakovaEA</cp:lastModifiedBy>
  <cp:lastPrinted>2020-10-07T10:00:00Z</cp:lastPrinted>
  <dcterms:modified xsi:type="dcterms:W3CDTF">2020-12-18T10:37:00Z</dcterms:modified>
  <cp:revision>3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